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3273-04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706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15 июл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.о. мирового судьи судебного участка № 2 </w:t>
      </w:r>
      <w:r>
        <w:rPr>
          <w:b w:val="false"/>
          <w:spacing w:val="-3"/>
          <w:sz w:val="26"/>
          <w:szCs w:val="26"/>
        </w:rPr>
        <w:t>Мегионского судебного района Ханты- Мансийского автономного округа – Югры -</w:t>
      </w:r>
      <w:r>
        <w:rPr>
          <w:b w:val="false"/>
          <w:sz w:val="26"/>
          <w:szCs w:val="26"/>
        </w:rPr>
        <w:t xml:space="preserve"> 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bCs/>
          <w:sz w:val="26"/>
          <w:szCs w:val="26"/>
          <w:lang w:bidi="en-US"/>
        </w:rPr>
        <w:t>директора общества с ограниченной ответственностью «Гарантстройкомплекс» Умалатова Шамиля Исрапиловича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Умалатов Ш.И., являясь должностным лицом – директором ООО «ГСК», расположенного по адресу: 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7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налоговую декларацию по налогу на добавленную стоимость за 2 квартал 2023 года, срок предоставления которой истек 25.07.2023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Умалатов Ш.И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Умалатов Ш.И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Умалатовым Ш.И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116004284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2.05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ГСК" представило налоговую декларацию по налогу на добавленную стоимость за 2 квартал 2023 года - 23.11.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7.2023 года, согласно которой </w:t>
      </w:r>
      <w:r>
        <w:rPr>
          <w:b w:val="false"/>
          <w:sz w:val="26"/>
          <w:szCs w:val="26"/>
          <w:lang w:val="ru-RU"/>
        </w:rPr>
        <w:t>Умалатов Ш.А</w:t>
      </w:r>
      <w:r>
        <w:rPr>
          <w:b w:val="false"/>
          <w:bCs/>
          <w:sz w:val="26"/>
          <w:szCs w:val="26"/>
          <w:lang w:val="ru-RU"/>
        </w:rPr>
        <w:t>. является общества с ограниченной ответственностью «Гарантстройкомплекс»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Умалатова Ш.А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Умалатова Шамиля Исрапил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365007062415127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5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